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ll 2-Richiesta di attivazione istruzione parentale</w:t>
      </w:r>
    </w:p>
    <w:p>
      <w:pPr>
        <w:pStyle w:val="Normal"/>
        <w:widowControl w:val="false"/>
        <w:ind w:left="4956" w:firstLine="70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956" w:firstLine="70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56" w:firstLine="70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irigente Scolastica </w:t>
      </w:r>
    </w:p>
    <w:p>
      <w:pPr>
        <w:pStyle w:val="Normal"/>
        <w:widowControl w:val="false"/>
        <w:ind w:left="4956" w:firstLine="707"/>
        <w:jc w:val="right"/>
        <w:rPr>
          <w:sz w:val="24"/>
          <w:szCs w:val="24"/>
        </w:rPr>
      </w:pPr>
      <w:r>
        <w:rPr>
          <w:sz w:val="24"/>
          <w:szCs w:val="24"/>
        </w:rPr>
        <w:t>I.C. di Gandino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attivazione istruzione parentale (a.s. 202…/202…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bedue 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NO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ntendono provvedere all’istruzione del….. propri…. figli…. nel grado corrispondente alla classe …… primaria/secondaria di primo grado avvalendosi della normativa vigente per i seguenti motivi: 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ono in possesso dei requisiti e dei mezzi economici idonei per provvedere all’istruzione del… propri… figli…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istruzione parentale sarà svolta presso ……………………………………………………………………… ………………………………………………………, con indirizzo ……………………………………………………………… 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i ritengono personalmente responsabili dell’assolvimento dell’obbligo scolastico del… loro figli…. per l’anno scolastico 20…/20…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riconoscono all’Amministrazione Scolastica il diritto-dovere, derivante dal D. Lgs. 76/2005 e dal T. U. 297/2005, art. 109 e seguenti, di accertare l’assolvimento del diritto-dovere dell’istruzione. Pertanto si impegnano, ai sensi della vigente normativa, a far sostenere l’esame di idoneità presso la scuola ………………………………………………………………. con indirizzo ………………………………………………………………………………………. e che si impegnano a comunicare per tempo a codesto istituto ogni eventuale spostamento di sede di detto esam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che hanno ricevuto dall’I.C. di Gandino” l’allegato normativo relativo all’istruzione parentale e agli esami di idoneità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  <w:tab/>
        <w:tab/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cumento di riconoscimento del padre:…………………………………….        Firma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ocumento di riconoscimento della madre:…………………………………….    Firma ……………………………………………………………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della Scuol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Verdana" w:hAnsi="Verdana" w:eastAsia="Times New Roman" w:cs="Courier New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Times New Roman" w:cs="Courier New"/>
      <w:i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7:00Z</dcterms:created>
  <dc:creator>Utente03</dc:creator>
  <dc:description/>
  <cp:keywords/>
  <dc:language>en-US</dc:language>
  <cp:lastModifiedBy>sorice.antonio@virgilio.it</cp:lastModifiedBy>
  <dcterms:modified xsi:type="dcterms:W3CDTF">2022-06-27T10:37:00Z</dcterms:modified>
  <cp:revision>2</cp:revision>
  <dc:subject/>
  <dc:title/>
</cp:coreProperties>
</file>